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phone Message System "PINKY 3.0" is perfect for secret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ionists.  It is a fancy replacement for those pink sl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aper that clutter an office.   It is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at it will "popup" over any run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is activated by pressing a "hotkey" combination.  Onc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ake messages or retrieve messages.  Each retrie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be "marked" as the call is returned or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PINKY allows you to take and retriev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hone messages.  The messages can then be retrie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reate a directory on your hard disk called \PINK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in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nvoice.doc  c:\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inky.doc    c:\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inky.exe    c:\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inky.pif    c:\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inky.ico    c:\pi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o prior users of PINKY:  Make sure to delet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.MSG files before running!  This version holds larg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file and a default PIF file have been inclu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from WINDOWS.  Make sure that the "-n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pecified so that PINKY will NOT try to run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printing allows you to continue to simultane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pplication while the phone message slips ar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NTING IS AVAILABLE IN THE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uses 64K of available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important that the correct DATE and TIME be se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I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AGE (MEMORY RESID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 "PINKY" at the DOS prompt.  The teleph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load itself into memory. 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key assignments or file in which the tele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you can specifiy this on when starting PI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 PINK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PINKY, press the LEFT SHIFT and AL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 first load the PRINT command into memor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when prompted for the "list device".  You must ru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background printing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do this when first booting up the machine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s available for DOS 3.0 and greater only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list device [PR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AGE (MEMORY RESID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load PINKY into memory so 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ory resident program via a HOTKEY, use the -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 PINKY -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will start 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KY creates a file or uses the file "PHONE.MSG"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up.  To change the default file name simpl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name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pinky d:newfi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efault Hot key assignmen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pinky -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#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-  Right Shift +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-  Right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-  Left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-  Right Shift +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-  Left Shift + Al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-  Ctrl +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eriodically wish to archive the old PHONE.MSG fil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it will continue to grow and grow as phone call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COPY PHONE.MS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DEL PHON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Phone Messag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F1 - Take a messag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F2 - Retrieve messag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ESC -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Contact Plus Corpo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PO Box 372577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Satellite Beach, FL  3293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(407) 779-4900 Voi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(407) 779-4422 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appears whenever the HOTKEY (LEFT SHIFT &amp; AL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) is pressed. Press F1 to take a message and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07:22am  | Take a Message  | 09/21/8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TO:       EFH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ROM:     Mark Jon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OMPANY:  Jones Ice Crea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PHONE:    887-9222       EXT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ESSAGE:  needs to know abo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shipment of ice crea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and cooki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*F1 - Phoned        |   F2 - Urg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*F3 - Please call   |   F4 - Will c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5 - Returned call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SC - Do not save     F10 - Sa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pressing F1 (Take a message) from the INTRO SCRE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appear with today's date and time.  Fill in th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0 to save.  There is no need to capitalize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in the TO, FROM, and COMPANY fields ... PINKY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  Press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Retrieve Messag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NAME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FROM:  10/11/88 THRU:  10/18/8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F1 - All messages select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F2 - Marked messages select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*F3 - Unmarked messages select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*F5 - Scrn  F6 - Printer  F7 -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10 - Retrieves messages  ESC - Ex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pressing F2 (Retrieve Messages) from the INTRO SCREEN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appear.  You may enter the first few characte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tch (upper &amp; lower case is fine).  Leave the NAME field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LL phone messages.  Move the cursor to the FROM and THRU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to respecify a date range.  The dates will be set to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.  Press F10 when ready to retrie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, F2 or F3 to select all messages, those messag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, or unmarked messages only.  The default selection i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6 or F7 to change the output destination.  If F6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be sent to a file which you specif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output file.  If F7 is pressed, the output will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inter.  You must be running DOS 3.0 and have loaded PR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to work properly.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Retrieve Messag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O                    FROM                  PHONE       UNMARK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d                    Charlene              247-1611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/13/88  04:31pm     OF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MESG:   need help tod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Phoned   *Please Call    Returned Call    Urgent    Will Ca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F1 - Mark   F2 - Unmark   SPACE BAR - Next match   ESC - Ex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appears if the F10 key is pressed from the Retrie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Press the SPACE BAR for the next match, ESC to qu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 key to mark those messages previously read and the F2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rk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to a file or the print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 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13/93                    04:31pm | | 10/13/93                    10:37p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:      Ed                         | | TO:      E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OM:    Charlene                   | | FROM:    Davi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: Law Office                 | | COMPANY: Country Stor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:   247-1611        EXT:       | | PHONE:   555-1222        EXT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ed help today                   | |    You need to call back soon!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Phoned *Please call  Returned call | |  Phoned  Please call  Returned c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rgent  Will call    UNMARKED      | | *Urgent  Will call    MARK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 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INKY starts printing, it stores the output to a tempor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PINKY was started.  The temporary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MS$$$$$.$$$.  The output is placed there then the PRINT comman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int the file in a background mode.  Six messages are print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1/2 by 11 inch sheet of paper.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SIDERATIONS &amp;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experience with using different memory 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known as TSR programs, you should be aware that TSR program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ten cooperate with each other.  It is a literal jungle in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many TSR programs are competing for interrupts and memory -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he same memory.  If the machine crashes, try changing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you install your TSR's or use one of the shareware TSR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to selectively remove and install TSR's.  Or try running PI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N-MEMORY resident mode using the '-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KY will not come up if the screen is in graphics mod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ther than 80 columns x 25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KY is provided AS IS, with no warranty expressed or implied.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s Corporation specifically disclaims any and all warranti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not limited to fitness for a particular purpos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Corporation be liable for any loss of profit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damage, including but not limited to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as shareware, meaning that you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buy it.  It is not in the public domain.  Make su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configuration and that you are satisfied with it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.  The price is $20.  The registered version print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printer 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Plus Corporation also offers several other produc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ntact Plus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rd winning contact manager.  Great for sale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Vehic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s your vehicles, MPG, estimated servic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ersonal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s your household items with depreci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Hours/Expenses/Mi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s track of billable hours, expenses and mile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ellite Beach, FL  32937-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422  (24 hour BBS system -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3311  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